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sletter for January 2011</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rPr/>
      </w:pPr>
      <w:r>
        <w:rPr/>
        <w:t>Due to the illness of The Word editor we have a truncated version of the church newsletter.</w:t>
      </w:r>
    </w:p>
    <w:p>
      <w:pPr>
        <w:pStyle w:val="Normal"/>
        <w:jc w:val="center"/>
        <w:rPr/>
      </w:pPr>
      <w:r>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The Incarnation</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t xml:space="preserve">Hosanna! The Messiah has come, the Savior is born! And we acknowledge this in a great variety of ways, all year long, even in the month of January. We have a Diocesan Pre-Council meeting in Richmond on the eighth. Clergy and lay delegates from all over the Diocese of Virginia will gather and review the matters that will come before the Diocesan Council which will convene at the Reston Hyatt the twentieth through the twenty-second. Approximately eight hundred people will participate. St. Timothy’s Altar Guild will maintain a Chapel throughout the Council. And members of St. Timothy’s choir will be part of the Council choir (our Music Director Peter Waggoner will also lend his very impressive gifts to the Council). This is our first Council with our new Bishop (Bishop Shannon), and there are likely to be some changes in procedur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 Timothy’s Annual Parish Meeting will be on the ninth. During each of our three services on this Sunday eligible members will vote for people to serve on the Vestry. We will then meet after our services to review our annual budget and our ministries. You can vote, or serve on Vestry, if your Baptism is recorded in our books, you are sixteen or older, you have given some of your financial resources to help with the work of the Church, and if you attend Church services at least three times a year. In the Episcopal Church clergy do not vote (but we do pledge!). The Vestry – new and current members – will have a brief meeting after the Annual Parish Meeting. The Vestry and clergy will be on retreat the fourteenth through the fifteenth. We will have a Ministry Fair, a presentation of all our ministries, on February six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roughout the month of January we will worship, give some of our personal resources to support the work God has given us, Baptize new members, conduct very important business, carry on with our ministries, celebrating Christ’s presence in the world, in the community of St. Timothy’s, and in us as individuals. Hosan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r. Br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cs="Garamond" w:ascii="Garamond" w:hAnsi="Garamond"/>
          <w:b/>
          <w:sz w:val="28"/>
          <w:szCs w:val="28"/>
          <w:u w:val="single"/>
        </w:rPr>
        <w:t>Reflections from the Rector</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t>It’s hard to believe, but on January 2</w:t>
      </w:r>
      <w:r>
        <w:rPr>
          <w:rFonts w:cs="Garamond" w:ascii="Garamond" w:hAnsi="Garamond"/>
          <w:vertAlign w:val="superscript"/>
        </w:rPr>
        <w:t>nd</w:t>
      </w:r>
      <w:r>
        <w:rPr>
          <w:rFonts w:cs="Garamond" w:ascii="Garamond" w:hAnsi="Garamond"/>
        </w:rPr>
        <w:t xml:space="preserve"> I marked 17 years as the Rector of St. Timothy’s. Whew! Where did the time g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d we have been through a lot together in these 17 years. The Baptisms, Confirmations, Weddings, and Burials are all recorded, as are every Sunday, Wednesday, and Holy Day service, including how many people attended each and every service. There are notes about the weather, services cancelled because of snow storms. There are Vestry minutes with every discussion, proposal, struggle, and vote logged in. Every transfer of an individual or family in or out of St. Timothy’s is preserved, noting the communities from whence we come and the places to which we move. There are copies of every annual audit and every annual Parochial Report; we account for every penny entrusted to the Church, every Sacramental service offered, and every person who has ever been a member. The victories and successes are there for anyone to see – mission trips, renovated and expanded facilities, programs that assist us on our journey, who served on the Vestry, the officers, and the paid staff. Challenges are there too – the decline in attendance, the struggle with financial stewardshi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 celebrate being part of this magnificent Christian community. I thank God for the great privilege of knowing each of yo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d I want to offer a few thoughts on our current challenges. (1) Yes, attendance in Church services has been dropping for some time. St. Tim’s reached a peak in 1999 with an average of 400 people every Sunday. We are well below that now. The claims for our time and energy are many. But worship is the very first of our Christian duties. Jesus said the first command is to love God – literally worship, praise, thank, etc. It is necessary for our souls, but my attendance is also necessary for my neighbors. I am strengthened by your presence in worship, as you are strengthened by mine. You help me when my faith is weak; I help you when your faith is weak. Every person, every soul, praying, singing, confessing, reciting the Creed, offering our resources, receiving the Body and Blood of Christ, vowing to support others in the Baptismal Covenant, is vital. We need each oth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s uncomfortable but we need to invite people to worship with us. We don’t have to convince anyone that we know the truth about God, or that our faith is right (and everyone else’s faith is wrong). When an opportunity presents itself we should simply invite other people to experience what happens in the work and worship of the St. Timothy’s community. Very few people want to hear our theologies or doctrines. But other people probably are curious about our personal beliefs and why we attend St. Tim’s. We should be willing to share what we believe, why we believe; we should welcome interest from other people, and welcome the opportunity to invite them to worship with 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 Financial stewardship is low too. Institutional trust is down, and anxiety is rising. What will happen to me and my family if I am disabled? Half of the money my wife and I saved for our children’s college education evaporated. And college expenses have increased dramatically; what can we do? We are all examining our priorities: what’s essential, what’s optional; what’s important, what’s frivolou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is Christian community, St. Timothy’s, is the most important gift I can give my family. What I pledge to St. Timothy’s helps produce Sunday School programs, fund youth mission trips, provide soul-stirring worship, facilitate Christian community. We help our neighbors, value every human being, care for the environment. We teach specific principles, and do our best to live by a positive code of ethic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benefits of Christian community are invaluable. Is there anything more important? I don’t think so. I have devoted all my adult life to a legacy of love for my children, my grandchildren, to the generations that will succeed me. I joyfully give the greater part of my life’s energy, my abilities, my financial resources, to this enterprise. Nothing is more importa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this New Year I invite you to consider what your attendance and participation in Church means for you, and for other people. I challenge you to take advantage of opportunities to share your faith and invite other people into this community. I urge you to ponder how you can help make the world a better place for every person by supporting the mission and ministries of St. Timothy’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d I thank you for all that you have added to my life, for the great honor and joy of serving as your priest in this wonderful Christian community. God bless you.</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 Brad</w:t>
      </w:r>
    </w:p>
    <w:p>
      <w:pPr>
        <w:pStyle w:val="Normal"/>
        <w:rPr>
          <w:rFonts w:ascii="Garamond" w:hAnsi="Garamond" w:cs="Garamond"/>
        </w:rPr>
      </w:pPr>
      <w:r>
        <w:rPr>
          <w:rFonts w:cs="Garamond" w:ascii="Garamond" w:hAnsi="Garamond"/>
        </w:rPr>
      </w:r>
    </w:p>
    <w:p>
      <w:pPr>
        <w:pStyle w:val="Normal"/>
        <w:jc w:val="both"/>
        <w:rPr>
          <w:rFonts w:eastAsia="SimSun;宋体"/>
          <w:b/>
          <w:b/>
          <w:sz w:val="28"/>
          <w:szCs w:val="28"/>
          <w:u w:val="single"/>
        </w:rPr>
      </w:pPr>
      <w:r>
        <w:rPr>
          <w:rFonts w:eastAsia="SimSun;宋体"/>
          <w:b/>
          <w:sz w:val="28"/>
          <w:szCs w:val="28"/>
          <w:u w:val="single"/>
        </w:rPr>
        <w:t>Cassandra Riedy Joins as Director of Christian Ed</w:t>
      </w:r>
    </w:p>
    <w:p>
      <w:pPr>
        <w:pStyle w:val="Normal"/>
        <w:jc w:val="both"/>
        <w:rPr>
          <w:rFonts w:eastAsia="SimSun;宋体"/>
          <w:b/>
          <w:b/>
          <w:sz w:val="28"/>
          <w:szCs w:val="28"/>
          <w:u w:val="single"/>
        </w:rPr>
      </w:pPr>
      <w:r>
        <w:rPr>
          <w:rFonts w:eastAsia="SimSun;宋体"/>
          <w:b/>
          <w:sz w:val="28"/>
          <w:szCs w:val="28"/>
          <w:u w:val="single"/>
        </w:rPr>
      </w:r>
    </w:p>
    <w:p>
      <w:pPr>
        <w:pStyle w:val="Normal"/>
        <w:rPr>
          <w:rFonts w:ascii="Garamond" w:hAnsi="Garamond" w:cs="Garamond"/>
        </w:rPr>
      </w:pPr>
      <w:r>
        <w:rPr>
          <w:rFonts w:cs="Garamond" w:ascii="Garamond" w:hAnsi="Garamond"/>
        </w:rPr>
        <w:t>Cassandra is thrilled to become a staff member at St. Timothy’s at the start of 2011. A native of Northern Virginia, she was born and raised in Vienna, Virginia. She graduated from Georgetown University in 2009 where she studied Theology and International Relations and enjoyed awesome experiences abroad in Cameroon, Qatar and Scotland. She will receive her Masters in Religious Studies from the University of Virginia after completing a thesis exploring how various personal definitions of “death” inspire people to meaningfully live. Cassandra has worked for Five Talents International and the Episcopal Public Policy Network as well as completed internships studying the ethics of medical healing at St. Columba’s Hospice, the National Academy of Sciences’ Institute of Medicine, and the University of Virginia’s emergency department. Her favorite places in the world are Iona, Scotland and wherever she is while playing with her nephew</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b/>
          <w:sz w:val="28"/>
          <w:szCs w:val="28"/>
          <w:u w:val="single"/>
        </w:rPr>
        <w:t xml:space="preserve"> </w:t>
      </w:r>
      <w:r>
        <w:rPr>
          <w:rFonts w:cs="Garamond" w:ascii="Garamond" w:hAnsi="Garamond"/>
          <w:b/>
          <w:sz w:val="28"/>
          <w:szCs w:val="28"/>
          <w:u w:val="single"/>
        </w:rPr>
        <w:t>Fall 2010 STAR Update</w:t>
      </w:r>
    </w:p>
    <w:p>
      <w:pPr>
        <w:pStyle w:val="Normal"/>
        <w:rPr>
          <w:rFonts w:ascii="Garamond" w:hAnsi="Garamond" w:cs="Garamond"/>
          <w:b/>
          <w:b/>
          <w:sz w:val="32"/>
          <w:szCs w:val="26"/>
          <w:u w:val="single"/>
        </w:rPr>
      </w:pPr>
      <w:r>
        <w:rPr>
          <w:rFonts w:cs="Garamond" w:ascii="Garamond" w:hAnsi="Garamond"/>
          <w:b/>
          <w:sz w:val="32"/>
          <w:szCs w:val="26"/>
          <w:u w:val="single"/>
        </w:rPr>
      </w:r>
    </w:p>
    <w:p>
      <w:pPr>
        <w:pStyle w:val="Normal"/>
        <w:rPr/>
      </w:pPr>
      <w:r>
        <w:rPr>
          <w:rFonts w:cs="Garamond" w:ascii="Garamond" w:hAnsi="Garamond"/>
          <w:szCs w:val="26"/>
        </w:rPr>
        <w:t>Many of you will recall in the spring of 2010, St. Timothy's Volunteer Coordination and Support Ministry (VoCoSuM) hosted a fun event, the “JeoparDei” skit, during services one Sunday. Its purpose was to highlight VoCoSuM’s new initiative: STAR (Small Tasks Are Rewarding). STAR tasks are the result of a survey of St. Tim’s ministries, asking the areas where they need help from volunteers. The tasks are small in nature, therefore do not require a large time commitment or prior experience, and many of them are one-time jobs. We had a wonderful response from the congregation, with many new and continuing volunteers stepping forth in faith to generously give of their time and talent. We are very pleased to have seen parishioners become more involved in ministries as a result.</w:t>
      </w:r>
    </w:p>
    <w:p>
      <w:pPr>
        <w:pStyle w:val="Normal"/>
        <w:rPr>
          <w:rFonts w:ascii="Garamond" w:hAnsi="Garamond" w:cs="Garamond"/>
          <w:szCs w:val="26"/>
        </w:rPr>
      </w:pPr>
      <w:r>
        <w:rPr>
          <w:rFonts w:cs="Garamond" w:ascii="Garamond" w:hAnsi="Garamond"/>
          <w:szCs w:val="26"/>
        </w:rPr>
      </w:r>
    </w:p>
    <w:p>
      <w:pPr>
        <w:pStyle w:val="Normal"/>
        <w:rPr/>
      </w:pPr>
      <w:r>
        <w:rPr>
          <w:rFonts w:cs="Garamond" w:ascii="Garamond" w:hAnsi="Garamond"/>
          <w:szCs w:val="26"/>
        </w:rPr>
        <w:t xml:space="preserve">In early December, VoCoSuM updated its STAR survey form with some new small tasks that our many ministries have requested help with. We call this update “STAR-lite,” since we did not showcase it with an interactive event like “JeoparDei.” </w:t>
      </w:r>
      <w:r>
        <w:rPr>
          <w:rFonts w:cs="Times" w:ascii="Garamond" w:hAnsi="Garamond"/>
          <w:szCs w:val="32"/>
        </w:rPr>
        <w:t>In light of this season of Epiphany, the following description of the season, borrowed from another Episcopal parish’s web site, highlights a possible connection between it and STAR: “Epiphany and the weeks following are a time to ponder and meditate on the coming of light to the whole world in Jesus Christ, a time for rededication of ourselves to our missionary task and spreading the light of Christ's forgiving and redeeming love.” The symbolism of light resonates with our STAR theme, as does rededicating ourselves to tasks for the benefit of St. Tim’s missions and ministries.</w:t>
      </w:r>
    </w:p>
    <w:p>
      <w:pPr>
        <w:pStyle w:val="Normal"/>
        <w:rPr>
          <w:rFonts w:ascii="Garamond" w:hAnsi="Garamond" w:cs="Times"/>
          <w:szCs w:val="32"/>
        </w:rPr>
      </w:pPr>
      <w:r>
        <w:rPr>
          <w:rFonts w:cs="Times" w:ascii="Garamond" w:hAnsi="Garamond"/>
          <w:szCs w:val="32"/>
        </w:rPr>
      </w:r>
    </w:p>
    <w:p>
      <w:pPr>
        <w:pStyle w:val="Normal"/>
        <w:rPr>
          <w:rFonts w:ascii="Garamond" w:hAnsi="Garamond" w:cs="Times"/>
          <w:szCs w:val="32"/>
        </w:rPr>
      </w:pPr>
      <w:r>
        <w:rPr>
          <w:rFonts w:cs="Garamond" w:ascii="Garamond" w:hAnsi="Garamond"/>
          <w:szCs w:val="26"/>
        </w:rPr>
        <w:t xml:space="preserve">Please take a moment, if you have not already done so, to take a copy of the new form, which can be found in the Narthex and Henry Hall. Baskets for returning completed forms are also available in those locations, or you can put your form in the VoCoSuM mailbox. To receive an e-copy or for any questions, email Katie Mazza at </w:t>
      </w:r>
      <w:hyperlink r:id="rId2">
        <w:r>
          <w:rPr>
            <w:rStyle w:val="InternetLink"/>
            <w:rFonts w:cs="Garamond" w:ascii="Garamond" w:hAnsi="Garamond"/>
            <w:color w:val="004FC4"/>
            <w:szCs w:val="26"/>
            <w:u w:val="single" w:color="004FC4"/>
          </w:rPr>
          <w:t>katiemazza@yahoo.com</w:t>
        </w:r>
      </w:hyperlink>
      <w:r>
        <w:rPr>
          <w:rFonts w:cs="Garamond" w:ascii="Garamond" w:hAnsi="Garamond"/>
          <w:szCs w:val="26"/>
        </w:rPr>
        <w:t xml:space="preserve"> or call </w:t>
      </w:r>
      <w:r>
        <w:rPr>
          <w:rFonts w:cs="Garamond" w:ascii="Garamond" w:hAnsi="Garamond"/>
          <w:color w:val="284F77"/>
          <w:szCs w:val="26"/>
        </w:rPr>
        <w:t>703-421-3979</w:t>
      </w:r>
      <w:r>
        <w:rPr>
          <w:rFonts w:cs="Garamond" w:ascii="Garamond" w:hAnsi="Garamond"/>
          <w:szCs w:val="26"/>
        </w:rPr>
        <w:t>.</w:t>
      </w:r>
    </w:p>
    <w:p>
      <w:pPr>
        <w:pStyle w:val="Normal"/>
        <w:jc w:val="both"/>
        <w:rPr>
          <w:rFonts w:ascii="Garamond" w:hAnsi="Garamond" w:cs="Garamond"/>
          <w:szCs w:val="32"/>
        </w:rPr>
      </w:pPr>
      <w:r>
        <w:rPr>
          <w:rFonts w:cs="Garamond" w:ascii="Garamond" w:hAnsi="Garamond"/>
          <w:szCs w:val="32"/>
        </w:rPr>
      </w:r>
    </w:p>
    <w:p>
      <w:pPr>
        <w:pStyle w:val="Normal"/>
        <w:rPr>
          <w:rFonts w:ascii="Garamond" w:hAnsi="Garamond" w:cs="Garamond"/>
          <w:b/>
          <w:b/>
          <w:u w:val="single"/>
        </w:rPr>
      </w:pPr>
      <w:r>
        <w:rPr>
          <w:rFonts w:cs="Garamond" w:ascii="Garamond" w:hAnsi="Garamond"/>
          <w:b/>
          <w:u w:val="single"/>
        </w:rPr>
        <w:t>SPECIAL THANKS…</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i/>
        </w:rPr>
        <w:t>…</w:t>
      </w:r>
      <w:r>
        <w:rPr>
          <w:rFonts w:cs="Garamond" w:ascii="Garamond" w:hAnsi="Garamond"/>
          <w:i/>
        </w:rPr>
        <w:t>To all who participated in our 2010-2011 Angel Tree Program.</w:t>
      </w:r>
      <w:r>
        <w:rPr>
          <w:rFonts w:cs="Garamond" w:ascii="Garamond" w:hAnsi="Garamond"/>
        </w:rPr>
        <w:t xml:space="preserve">  </w:t>
      </w:r>
    </w:p>
    <w:p>
      <w:pPr>
        <w:pStyle w:val="Normal"/>
        <w:rPr>
          <w:rFonts w:ascii="Garamond" w:hAnsi="Garamond" w:cs="Garamond"/>
        </w:rPr>
      </w:pPr>
      <w:r>
        <w:rPr>
          <w:rFonts w:cs="Garamond" w:ascii="Garamond" w:hAnsi="Garamond"/>
        </w:rPr>
        <w:t xml:space="preserve">This season 180 gifts were provided to Reston Interfaith and LAWs by you, the members of Saint Timothys!  There are countless hats, mittens, gloves, and scarves on the tree that will be given to those in need in our community.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t>
      </w:r>
      <w:r>
        <w:rPr>
          <w:rFonts w:cs="Garamond" w:ascii="Garamond" w:hAnsi="Garamond"/>
          <w:i/>
        </w:rPr>
        <w:t xml:space="preserve">To the Shawl Ministry.  </w:t>
      </w:r>
    </w:p>
    <w:p>
      <w:pPr>
        <w:pStyle w:val="Normal"/>
        <w:rPr>
          <w:rFonts w:ascii="Garamond" w:hAnsi="Garamond" w:cs="Garamond"/>
        </w:rPr>
      </w:pPr>
      <w:r>
        <w:rPr>
          <w:rFonts w:cs="Garamond" w:ascii="Garamond" w:hAnsi="Garamond"/>
        </w:rPr>
        <w:t>Members created the lovely new hand made ornaments for the tr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om:  The Service Ministry…</w:t>
      </w:r>
      <w:r>
        <w:rPr>
          <w:rFonts w:cs="Garamond" w:ascii="Garamond" w:hAnsi="Garamond"/>
          <w:i/>
        </w:rPr>
        <w:t>Putting your faith to work.</w:t>
      </w:r>
    </w:p>
    <w:p>
      <w:pPr>
        <w:pStyle w:val="Normal"/>
        <w:jc w:val="both"/>
        <w:rPr>
          <w:rFonts w:ascii="Garamond" w:hAnsi="Garamond" w:cs="Garamond"/>
        </w:rPr>
      </w:pPr>
      <w:r>
        <w:rPr>
          <w:rFonts w:cs="Garamond" w:ascii="Garamond" w:hAnsi="Garamond"/>
        </w:rPr>
      </w:r>
    </w:p>
    <w:p>
      <w:pPr>
        <w:pStyle w:val="Normal"/>
        <w:rPr>
          <w:rFonts w:ascii="Garamond" w:hAnsi="Garamond" w:cs="Calibri"/>
          <w:b/>
          <w:b/>
          <w:bCs/>
          <w:sz w:val="28"/>
          <w:szCs w:val="28"/>
          <w:u w:val="single"/>
        </w:rPr>
      </w:pPr>
      <w:r>
        <w:rPr>
          <w:rFonts w:cs="Calibri" w:ascii="Garamond" w:hAnsi="Garamond"/>
          <w:b/>
          <w:bCs/>
          <w:sz w:val="28"/>
          <w:szCs w:val="28"/>
          <w:u w:val="single"/>
        </w:rPr>
        <w:t>Nominations for Vestry</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rPr>
      </w:pPr>
      <w:r>
        <w:rPr>
          <w:rFonts w:cs="Calibri" w:ascii="Garamond" w:hAnsi="Garamond"/>
        </w:rPr>
        <w:t xml:space="preserve">On Sunday, January 9, 2011 the congregation will elect new members to serve on the 2011 Vestry.  The nominating process is currently underway and as of today, the following parishioners have accepted the nomination.  Vestry nominees’ pictures and biographies will be posted in Henry Hall by January 2, 2011.  </w:t>
      </w:r>
    </w:p>
    <w:p>
      <w:pPr>
        <w:pStyle w:val="Normal"/>
        <w:rPr>
          <w:rFonts w:ascii="Garamond" w:hAnsi="Garamond" w:cs="Garamond"/>
        </w:rPr>
      </w:pPr>
      <w:r>
        <w:rPr>
          <w:rFonts w:cs="Calibri" w:ascii="Garamond" w:hAnsi="Garamond"/>
        </w:rPr>
        <w:t> </w:t>
      </w:r>
    </w:p>
    <w:p>
      <w:pPr>
        <w:pStyle w:val="Normal"/>
        <w:rPr>
          <w:rFonts w:ascii="Garamond" w:hAnsi="Garamond" w:cs="Garamond"/>
        </w:rPr>
      </w:pPr>
      <w:r>
        <w:rPr>
          <w:rFonts w:cs="Calibri" w:ascii="Garamond" w:hAnsi="Garamond"/>
          <w:b/>
          <w:bCs/>
        </w:rPr>
        <w:t>Jeanne Bennett</w:t>
      </w:r>
      <w:r>
        <w:rPr>
          <w:rFonts w:cs="Calibri" w:ascii="Garamond" w:hAnsi="Garamond"/>
        </w:rPr>
        <w:t xml:space="preserve"> - I come from a family of Presbyterian clergy and lay leaders.  In graduate school I joined St. Paul’s Episcopal Church at the GWU campus.  Starting in 1985 I have attended St. Timothy’s with my godson and his family; and in 1993 I became a member and was married at St Tim’s.  I have enjoyed working on the founding committee for the first Fall Festival; and volunteering at The Closet and at the Jeanie Schmidt Free Clinic.  I currently enjoy serving as a greeter for the 8 a.m. service to welcome parishioners and newcomers. The Stephen Ministry helped me so much during the long illness of my late husband and the grieving afterwards.  Now is the time when I can show my appreciation to my church family by this new opportunity to work on the Vestry.</w:t>
      </w:r>
    </w:p>
    <w:p>
      <w:pPr>
        <w:pStyle w:val="Normal"/>
        <w:rPr>
          <w:rFonts w:ascii="Garamond" w:hAnsi="Garamond" w:cs="Garamond"/>
        </w:rPr>
      </w:pPr>
      <w:r>
        <w:rPr>
          <w:rFonts w:cs="Calibri" w:ascii="Garamond" w:hAnsi="Garamond"/>
        </w:rPr>
        <w:t>My experiences with grief support groups would be useful if we decide there is a need for a grief group at St. Tim’s.  A number of us have been widowed in recent years, and the friendship and support from others walking this long journey alone helps us to acceptance and to making a new life.</w:t>
      </w:r>
    </w:p>
    <w:p>
      <w:pPr>
        <w:pStyle w:val="Normal"/>
        <w:rPr>
          <w:rFonts w:ascii="Garamond" w:hAnsi="Garamond" w:cs="Garamond"/>
        </w:rPr>
      </w:pPr>
      <w:r>
        <w:rPr>
          <w:rFonts w:cs="Calibri" w:ascii="Garamond" w:hAnsi="Garamond"/>
        </w:rPr>
        <w:t xml:space="preserve">As a Certified Public Accountant, I can contribute my knowledge of accounting and financial matters.  I would not be able to give investment advice due to my work on the staff of the Securities and Exchange Commission.  </w:t>
      </w:r>
    </w:p>
    <w:p>
      <w:pPr>
        <w:pStyle w:val="Normal"/>
        <w:rPr>
          <w:rFonts w:ascii="Garamond" w:hAnsi="Garamond" w:cs="Garamond"/>
        </w:rPr>
      </w:pPr>
      <w:r>
        <w:rPr>
          <w:rFonts w:cs="Calibri" w:ascii="Garamond" w:hAnsi="Garamond"/>
        </w:rPr>
        <w:t xml:space="preserve">I am a collateral-duty EEO Counselor at the SEC and have received training in alternative dispute resolution, mediation, diversity, inclusion, and disability accommodation.  This knowledge is useful in many situations.   </w:t>
      </w:r>
    </w:p>
    <w:p>
      <w:pPr>
        <w:pStyle w:val="Normal"/>
        <w:rPr>
          <w:rFonts w:ascii="Garamond" w:hAnsi="Garamond" w:cs="Garamond"/>
        </w:rPr>
      </w:pPr>
      <w:r>
        <w:rPr>
          <w:rFonts w:cs="Calibri" w:ascii="Garamond" w:hAnsi="Garamond"/>
        </w:rPr>
        <w:t>My studies of piano and music history at college, and participation in the choir during my teenage years, lead me to concerns about our pipe organ situation and I hope to contribute to a resolution.</w:t>
      </w:r>
    </w:p>
    <w:p>
      <w:pPr>
        <w:pStyle w:val="Normal"/>
        <w:rPr>
          <w:rFonts w:ascii="Garamond" w:hAnsi="Garamond" w:cs="Garamond"/>
        </w:rPr>
      </w:pPr>
      <w:r>
        <w:rPr>
          <w:rFonts w:cs="Calibri" w:ascii="Garamond" w:hAnsi="Garamond"/>
        </w:rPr>
        <w:t> </w:t>
      </w:r>
    </w:p>
    <w:p>
      <w:pPr>
        <w:pStyle w:val="Normal"/>
        <w:rPr>
          <w:rFonts w:ascii="Garamond" w:hAnsi="Garamond" w:cs="Garamond"/>
        </w:rPr>
      </w:pPr>
      <w:r>
        <w:rPr>
          <w:rFonts w:cs="Calibri" w:ascii="Garamond" w:hAnsi="Garamond"/>
          <w:b/>
          <w:bCs/>
        </w:rPr>
        <w:t>Michael Colie</w:t>
      </w:r>
      <w:r>
        <w:rPr>
          <w:rFonts w:cs="Calibri" w:ascii="Garamond" w:hAnsi="Garamond"/>
        </w:rPr>
        <w:t xml:space="preserve"> - My family and I have been members of St. Timothy’s for over 20 years.  Our four children grew up here with a lot love, guidance and help from the Church family.  Throughout the years I have been actively involved in supporting the Sunday school as a teacher and many other Church programs, especially the Youth Group.  I have made eight mission trips with the Youth Group to Dungannon, Va. and nine to the annual Antietam Illumination.  I also was a member of the St. Timothy’s Habitat for Humanity groups that went to Botswana, Africa and Port Charlotte, Florida to build homes for very needy families and spread God’s love.</w:t>
      </w:r>
    </w:p>
    <w:p>
      <w:pPr>
        <w:pStyle w:val="Normal"/>
        <w:rPr>
          <w:rFonts w:ascii="Garamond" w:hAnsi="Garamond" w:cs="Garamond"/>
        </w:rPr>
      </w:pPr>
      <w:r>
        <w:rPr>
          <w:rFonts w:cs="Calibri" w:ascii="Garamond" w:hAnsi="Garamond"/>
        </w:rPr>
        <w:t xml:space="preserve">St. Timothy’s has been a home for people of all walks of life throughout the years.  As a Vestry member I will work to support the goals and mission of the Church. </w:t>
      </w:r>
    </w:p>
    <w:p>
      <w:pPr>
        <w:pStyle w:val="Normal"/>
        <w:rPr>
          <w:rFonts w:ascii="Garamond" w:hAnsi="Garamond" w:cs="Garamond"/>
        </w:rPr>
      </w:pPr>
      <w:r>
        <w:rPr>
          <w:rFonts w:cs="Calibri" w:ascii="Garamond" w:hAnsi="Garamond"/>
        </w:rPr>
        <w:t> </w:t>
      </w:r>
    </w:p>
    <w:p>
      <w:pPr>
        <w:pStyle w:val="Normal"/>
        <w:rPr>
          <w:rFonts w:ascii="Garamond" w:hAnsi="Garamond" w:cs="Garamond"/>
        </w:rPr>
      </w:pPr>
      <w:r>
        <w:rPr>
          <w:rFonts w:cs="Calibri" w:ascii="Garamond" w:hAnsi="Garamond"/>
          <w:b/>
          <w:bCs/>
        </w:rPr>
        <w:t>Donna Cornwell</w:t>
      </w:r>
      <w:r>
        <w:rPr>
          <w:rFonts w:cs="Calibri" w:ascii="Garamond" w:hAnsi="Garamond"/>
        </w:rPr>
        <w:t xml:space="preserve"> - I have been a lifelong Episcopalian.  Sixteen years ago, my husband, John Marsh and I began and ended our search for a church at St. Timothy’s.  It just felt right to us.  We were attracted to the comfortable and friendly atmosphere at St. Timothy’s.  We have enjoyed having our children Robert (20), James (17) and Annabelle (12) grow up in the church. </w:t>
      </w:r>
    </w:p>
    <w:p>
      <w:pPr>
        <w:pStyle w:val="Normal"/>
        <w:rPr>
          <w:rFonts w:ascii="Garamond" w:hAnsi="Garamond" w:cs="Garamond"/>
        </w:rPr>
      </w:pPr>
      <w:r>
        <w:rPr>
          <w:rFonts w:cs="Calibri" w:ascii="Garamond" w:hAnsi="Garamond"/>
        </w:rPr>
        <w:t>I taught Sunday school for many years, moving up with my son’s class from kindergarten through middle school.   I have also served on the Accessibility Committee, Altar Guild, and participated in ECW activities.   I helped with activities for the St. Timothy’s Kids Club, a group for elementary aged children. This year I served as an alternate to the Vestry and was called upon to replace a vestry member who was unable to complete his term.  I feel as if I have served an “internship” with the vestry and am eager to continue the good work of St. Timothy’s.</w:t>
      </w:r>
    </w:p>
    <w:p>
      <w:pPr>
        <w:pStyle w:val="Normal"/>
        <w:rPr>
          <w:rFonts w:ascii="Garamond" w:hAnsi="Garamond" w:cs="Garamond"/>
        </w:rPr>
      </w:pPr>
      <w:r>
        <w:rPr>
          <w:rFonts w:cs="Calibri" w:ascii="Garamond" w:hAnsi="Garamond"/>
        </w:rPr>
        <w:t> </w:t>
      </w:r>
    </w:p>
    <w:p>
      <w:pPr>
        <w:pStyle w:val="Normal"/>
        <w:rPr>
          <w:rFonts w:ascii="Garamond" w:hAnsi="Garamond" w:cs="Garamond"/>
        </w:rPr>
      </w:pPr>
      <w:r>
        <w:rPr>
          <w:rFonts w:cs="Calibri" w:ascii="Garamond" w:hAnsi="Garamond"/>
          <w:b/>
          <w:bCs/>
        </w:rPr>
        <w:t>Beth Lumnitzer</w:t>
      </w:r>
      <w:r>
        <w:rPr>
          <w:rFonts w:cs="Calibri" w:ascii="Garamond" w:hAnsi="Garamond"/>
          <w:b/>
          <w:bCs/>
          <w:color w:val="1F497D"/>
        </w:rPr>
        <w:t xml:space="preserve"> - </w:t>
      </w:r>
      <w:r>
        <w:rPr>
          <w:rFonts w:cs="Calibri" w:ascii="Garamond" w:hAnsi="Garamond"/>
        </w:rPr>
        <w:t xml:space="preserve"> I have been a member of St. Timothy's since 1994. St. Timothy's  meets my spiritual needs.  I'am very fortunate to be a member of such a wonderful church and all the great outreach programs to serve the Herndon community. I wlll strive to support St. Timothy's and help to continue everything the church has accomplish in the church and  community. I have taught church school, chaired two Fun Fairs and a Silent Auction.  Currently I am Chair Person of the Hospitality Ministry and work as a teacher in the preschool.  Thank You in advance for your support.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mazz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56:00Z</dcterms:created>
  <dc:creator>Brad</dc:creator>
  <dc:description/>
  <cp:keywords/>
  <dc:language>en-US</dc:language>
  <cp:lastModifiedBy>Elaine</cp:lastModifiedBy>
  <dcterms:modified xsi:type="dcterms:W3CDTF">2011-01-13T03:56:00Z</dcterms:modified>
  <cp:revision>2</cp:revision>
  <dc:subject/>
  <dc:title>Newsletter for January 2011</dc:title>
</cp:coreProperties>
</file>